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ак получить имущественный вычет на строительство дома?</w:t>
      </w:r>
    </w:p>
    <w:p>
      <w:pPr>
        <w:pStyle w:val="Normal"/>
        <w:jc w:val="both"/>
        <w:rPr>
          <w:b/>
          <w:b/>
        </w:rPr>
      </w:pPr>
      <w:r>
        <w:rPr>
          <w:b/>
        </w:rPr>
      </w:r>
    </w:p>
    <w:p>
      <w:pPr>
        <w:pStyle w:val="Normal"/>
        <w:jc w:val="both"/>
        <w:rPr>
          <w:b/>
          <w:b/>
        </w:rPr>
      </w:pPr>
      <w:r>
        <w:rPr>
          <w:b/>
        </w:rPr>
        <w:t>Каждый гражданин вправе вернуть часть потраченных денег на строительство своего жилого дома</w:t>
      </w:r>
    </w:p>
    <w:p>
      <w:pPr>
        <w:pStyle w:val="Normal"/>
        <w:jc w:val="both"/>
        <w:rPr>
          <w:b/>
          <w:b/>
        </w:rPr>
      </w:pPr>
      <w:r>
        <w:rPr>
          <w:b/>
        </w:rPr>
      </w:r>
    </w:p>
    <w:p>
      <w:pPr>
        <w:pStyle w:val="Normal"/>
        <w:jc w:val="both"/>
        <w:rPr/>
      </w:pPr>
      <w:r>
        <w:rPr/>
        <w:t>Я хочу рассказать вам, при каких условиях это возможно, какие документы надо собрать и как их правильно подготовить, в какие сроки государство возвращает налог (НДФЛ), кому могут отказать в предоставлении налогового вычета.</w:t>
      </w:r>
    </w:p>
    <w:p>
      <w:pPr>
        <w:pStyle w:val="Normal"/>
        <w:jc w:val="both"/>
        <w:rPr/>
      </w:pPr>
      <w:r>
        <w:rPr/>
      </w:r>
    </w:p>
    <w:p>
      <w:pPr>
        <w:pStyle w:val="Normal"/>
        <w:jc w:val="both"/>
        <w:rPr/>
      </w:pPr>
      <w:r>
        <w:rPr/>
        <w:t>Почему именно тема по строительству дома? Я сама прошла эту процедуру: я знаю, что такое построить дом. И вот на своем примере я расскажу подробно все, что необходимо делать. Итак, вы приняли решение построить дом. Государство нам дает право при покупке или строительстве жилья возвращать часть потраченных на это денежных средств. Это называется – получить имущественный вычет. И такой вычет предоставляется в отношении одного налога – подоходного налога или НДФЛ.</w:t>
      </w:r>
    </w:p>
    <w:p>
      <w:pPr>
        <w:pStyle w:val="Normal"/>
        <w:jc w:val="both"/>
        <w:rPr/>
      </w:pPr>
      <w:r>
        <w:rPr/>
      </w:r>
    </w:p>
    <w:p>
      <w:pPr>
        <w:pStyle w:val="Normal"/>
        <w:jc w:val="both"/>
        <w:rPr/>
      </w:pPr>
      <w:r>
        <w:rPr/>
        <w:t>То есть, если вы работаете и получаете официальную заработную плату, платите на работе НДФЛ (с вас удерживает этот налог ваш работодатель), то вы можете получить имущественный вычет. Размер вычета (а вычет – это необлагаемая налогом сумма) зависит от стоимости приобретенного жилья или расходов на строительство дома. Максимально разрешенный размер составляет 2 млн руб. Если с покупкой квартиры размер вычета мы определяем по стоимости, указанной в договоре купли-продажи, то в случае со строительством надо собирать всю документацию, все чеки, накладные и квитанции на оплату услуг по стройке.</w:t>
      </w:r>
    </w:p>
    <w:p>
      <w:pPr>
        <w:pStyle w:val="Normal"/>
        <w:jc w:val="both"/>
        <w:rPr>
          <w:b/>
          <w:b/>
        </w:rPr>
      </w:pPr>
      <w:r>
        <w:rPr>
          <w:b/>
        </w:rPr>
      </w:r>
    </w:p>
    <w:p>
      <w:pPr>
        <w:pStyle w:val="Normal"/>
        <w:jc w:val="both"/>
        <w:rPr>
          <w:b/>
          <w:b/>
        </w:rPr>
      </w:pPr>
      <w:r>
        <w:rPr>
          <w:b/>
        </w:rPr>
        <w:t>Расходы на приобретение земельного участка</w:t>
      </w:r>
    </w:p>
    <w:p>
      <w:pPr>
        <w:pStyle w:val="Normal"/>
        <w:jc w:val="both"/>
        <w:rPr>
          <w:b/>
          <w:b/>
        </w:rPr>
      </w:pPr>
      <w:r>
        <w:rPr>
          <w:b/>
        </w:rPr>
      </w:r>
    </w:p>
    <w:p>
      <w:pPr>
        <w:pStyle w:val="Normal"/>
        <w:jc w:val="both"/>
        <w:rPr/>
      </w:pPr>
      <w:r>
        <w:rPr/>
        <w:t>Первый шаг – если у вас нет земельного участка, на котором можно построить дом, то вы будете его покупать. Конечно, многие из вас могут получить землю в качестве дара или наследства, тогда расходы на покупку участка не будут включаться в состав имущественного вычета, потому что их нет. В моем случае была покупка земли. В 2008 году я купила земельный участок за 120 тыс.руб. Участок небольшой, но расположен в живописном месте и я решила, что в будущем построю на нем дом. Пока мыслей – где взять деньги и как вести стройку у меня не возникало. Оформление покупки подтверждается договором купли-продажи участка, распиской продавца о получении от меня денег за землю. Вот такие документы в будущем могут понадобиться вам. Кадастровый паспорт, топосъемка и прочие документы не нужны для целей возврата подоходного налога.</w:t>
      </w:r>
    </w:p>
    <w:p>
      <w:pPr>
        <w:pStyle w:val="Normal"/>
        <w:jc w:val="both"/>
        <w:rPr/>
      </w:pPr>
      <w:r>
        <w:rPr/>
      </w:r>
    </w:p>
    <w:p>
      <w:pPr>
        <w:pStyle w:val="Normal"/>
        <w:jc w:val="both"/>
        <w:rPr/>
      </w:pPr>
      <w:r>
        <w:rPr/>
        <w:t>Поэтому, если вы собираетесь на земле строить дом и возвращать НДФЛ, тогда обязательно храните договор покупки земли, платежный документ. который подтвердит факт передачи вами денег продавцу. Совет: если деньги передаете не вы, а, например, ваша мама или папа, иной родственник, то потом доказать факт несения расходов на приобретение участка именно вами будет сложно. Поэтому, пусть платежный документ будет оформлен на вас.</w:t>
      </w:r>
    </w:p>
    <w:p>
      <w:pPr>
        <w:pStyle w:val="Normal"/>
        <w:jc w:val="both"/>
        <w:rPr/>
      </w:pPr>
      <w:r>
        <w:rPr/>
      </w:r>
    </w:p>
    <w:p>
      <w:pPr>
        <w:pStyle w:val="Normal"/>
        <w:jc w:val="both"/>
        <w:rPr/>
      </w:pPr>
      <w:r>
        <w:rPr/>
        <w:t>Далее, вы получаете свидетельство о праве собственности на землю и вам надо проверить. какое назначение земли указано в документе. Для получения вычета важно, чтобы назначение участка было «для индивидуально-жилищного строительства».</w:t>
      </w:r>
    </w:p>
    <w:p>
      <w:pPr>
        <w:pStyle w:val="Normal"/>
        <w:jc w:val="both"/>
        <w:rPr>
          <w:b/>
          <w:b/>
        </w:rPr>
      </w:pPr>
      <w:r>
        <w:rPr>
          <w:b/>
        </w:rPr>
      </w:r>
    </w:p>
    <w:p>
      <w:pPr>
        <w:pStyle w:val="Normal"/>
        <w:jc w:val="both"/>
        <w:rPr>
          <w:b/>
          <w:b/>
        </w:rPr>
      </w:pPr>
      <w:r>
        <w:rPr>
          <w:b/>
        </w:rPr>
        <w:t>Срок давности хранения документов для получения вычета</w:t>
      </w:r>
    </w:p>
    <w:p>
      <w:pPr>
        <w:pStyle w:val="Normal"/>
        <w:jc w:val="both"/>
        <w:rPr>
          <w:b/>
          <w:b/>
        </w:rPr>
      </w:pPr>
      <w:r>
        <w:rPr>
          <w:b/>
        </w:rPr>
      </w:r>
    </w:p>
    <w:p>
      <w:pPr>
        <w:pStyle w:val="Normal"/>
        <w:jc w:val="both"/>
        <w:rPr/>
      </w:pPr>
      <w:r>
        <w:rPr/>
        <w:t>Как я уже выше написала, в 2008 году я купила участок и только в марте 2015 года обратилась в налоговую службу за возвратом налога. Почему так долго ждала? Потому что долго шла стройка, я готовила документы и оформляла дом «на себя». И ничего страшного в том, что покупка земли была совершена «давно» нет. Ведь до тех пор, пока не земельном участке не построится дом, вернуть НДФЛ нельзя.</w:t>
      </w:r>
    </w:p>
    <w:p>
      <w:pPr>
        <w:pStyle w:val="Normal"/>
        <w:jc w:val="both"/>
        <w:rPr/>
      </w:pPr>
      <w:r>
        <w:rPr/>
      </w:r>
    </w:p>
    <w:p>
      <w:pPr>
        <w:pStyle w:val="Normal"/>
        <w:jc w:val="both"/>
        <w:rPr>
          <w:b/>
          <w:b/>
        </w:rPr>
      </w:pPr>
      <w:r>
        <w:rPr>
          <w:b/>
        </w:rPr>
        <w:t>Расходы на строительство дома</w:t>
      </w:r>
    </w:p>
    <w:p>
      <w:pPr>
        <w:pStyle w:val="Normal"/>
        <w:jc w:val="both"/>
        <w:rPr>
          <w:b/>
          <w:b/>
        </w:rPr>
      </w:pPr>
      <w:r>
        <w:rPr>
          <w:b/>
        </w:rPr>
      </w:r>
    </w:p>
    <w:p>
      <w:pPr>
        <w:pStyle w:val="Normal"/>
        <w:jc w:val="both"/>
        <w:rPr/>
      </w:pPr>
      <w:r>
        <w:rPr/>
        <w:t>В 2010 году, когда у меня появилось твердое желание начать строительные работы, я обратилась в администрацию за получением на руки разрешения на строительство жилого дома. Кстати, получить такое разрешение не сложно, довольно “дешевая” и быстрая процедура. Спустя неделю после получения я уже обратилась в Архитектуру своего города и мне сделали проект дома. Стоимость такого проекта была невысокая. И вот с этого момента начались первые расходы, которые можно и нужно включать в состав имущественного вычета:</w:t>
      </w:r>
    </w:p>
    <w:p>
      <w:pPr>
        <w:pStyle w:val="Normal"/>
        <w:jc w:val="both"/>
        <w:rPr/>
      </w:pPr>
      <w:r>
        <w:rPr/>
        <w:t xml:space="preserve">– </w:t>
      </w:r>
      <w:r>
        <w:rPr/>
        <w:t>оплата услуг архитектора,</w:t>
      </w:r>
    </w:p>
    <w:p>
      <w:pPr>
        <w:pStyle w:val="Normal"/>
        <w:jc w:val="both"/>
        <w:rPr/>
      </w:pPr>
      <w:r>
        <w:rPr/>
        <w:t xml:space="preserve">– </w:t>
      </w:r>
      <w:r>
        <w:rPr/>
        <w:t>первые платежные квитанции в администрации. На руки мне выписывали платежные документы, с которых я снимала копии и складывала в отдельную папку. С разрешения на строительство дома я также сняла копию. Хочу обратить внимание на следующее: если у вас дата выдачи разрешение на стройку стоит, например, 4 августа 2016 года, то принять к вычету расходы, датированные мартом и январем 2016 года или декабрем 2015 года нельзя, потому что они сделаны «до» того, как вам разрешили вести строительные работы по своему будущему дому.</w:t>
      </w:r>
    </w:p>
    <w:p>
      <w:pPr>
        <w:pStyle w:val="Normal"/>
        <w:jc w:val="both"/>
        <w:rPr/>
      </w:pPr>
      <w:r>
        <w:rPr/>
      </w:r>
    </w:p>
    <w:p>
      <w:pPr>
        <w:pStyle w:val="Normal"/>
        <w:jc w:val="both"/>
        <w:rPr/>
      </w:pPr>
      <w:r>
        <w:rPr/>
        <w:t>Поэтому начинаем собирать документы строго с той даты, когда  вы получили на руки заветное разрешение на строительство.</w:t>
      </w:r>
    </w:p>
    <w:p>
      <w:pPr>
        <w:pStyle w:val="Normal"/>
        <w:jc w:val="both"/>
        <w:rPr/>
      </w:pPr>
      <w:r>
        <w:rPr/>
      </w:r>
    </w:p>
    <w:p>
      <w:pPr>
        <w:pStyle w:val="Normal"/>
        <w:jc w:val="both"/>
        <w:rPr/>
      </w:pPr>
      <w:r>
        <w:rPr/>
        <w:t>Расходы на строительство у меня можно назвать «этапные», потому что не было на руках сразу крупной суммы денег, чтобы за полгода решить все. Я несла расходы частями. Появились деньги – я пошла следующим этапом проводить воду себе на участок (ранее подвода воды не было, как не было подвода газа и света). Времени ушло достаточно много на все оформительские процедуры, но чеки все и квитанции, договоры с коммунальными службами я собирала. Особенно много разных квитанций было по газу. В свою папку также я собирала чеки на покупку счетчиков, расходы на их установку, даже приобретение желтой краски (чтобы покрасить газовую трубу, которая шла через огород к дому) я тоже хранила чек. Это все расходы на строительство.</w:t>
      </w:r>
    </w:p>
    <w:p>
      <w:pPr>
        <w:pStyle w:val="Normal"/>
        <w:jc w:val="both"/>
        <w:rPr/>
      </w:pPr>
      <w:r>
        <w:rPr/>
      </w:r>
    </w:p>
    <w:p>
      <w:pPr>
        <w:pStyle w:val="Normal"/>
        <w:jc w:val="both"/>
        <w:rPr/>
      </w:pPr>
      <w:r>
        <w:rPr/>
        <w:t>Сама стройка была на 70% «теневая» потому что мне строили дом специалисты, работающие на себя, они не подписывали со мной договор, не выписывали мне платежные документы. Поэтому, к сожалению, расходы на работу строителя у меня не вошли в состав вычета. Но зато покупка материалов (а это крупные суммы денег) я смогла войти в состав общих расходов. И вот тут я допустила некоторые ошибки:</w:t>
      </w:r>
    </w:p>
    <w:p>
      <w:pPr>
        <w:pStyle w:val="Normal"/>
        <w:jc w:val="both"/>
        <w:rPr/>
      </w:pPr>
      <w:r>
        <w:rPr/>
      </w:r>
    </w:p>
    <w:p>
      <w:pPr>
        <w:pStyle w:val="Normal"/>
        <w:jc w:val="both"/>
        <w:rPr/>
      </w:pPr>
      <w:r>
        <w:rPr/>
        <w:t>1. Вашему строителю надо сразу говорить, что если стройматериалы покупает именно он, чтобы сразу брал чеки. Не надо потом ехать и просить набрать на нужную сумму чеков, потому что в магазине могут дать чеки датой, которая вас не устроит. Сразу говорите – мне нужны чеки, на все, пусть будет покупка лопаты или ведра, это расход.</w:t>
      </w:r>
    </w:p>
    <w:p>
      <w:pPr>
        <w:pStyle w:val="Normal"/>
        <w:jc w:val="both"/>
        <w:rPr/>
      </w:pPr>
      <w:r>
        <w:rPr/>
      </w:r>
    </w:p>
    <w:p>
      <w:pPr>
        <w:pStyle w:val="Normal"/>
        <w:jc w:val="both"/>
        <w:rPr/>
      </w:pPr>
      <w:r>
        <w:rPr/>
        <w:t>2. Я дала деньги на приобретение профиля (делала крышу) и мой строитель купил профиль и документы были выписаны на его имя. Я не смогла включить расходы на сам материал в состав вычета, потому что не предупредила строителя о том, чтобы платежные документы (товарные чеки) выписывались на имя заказчика (то есть, на мое имя), а не на его имя. Сам строитель, как правило, не разбирается в налоговых нюансах и ему по все равно, на чье имя будет выписан товарный чек. Поэтому внимательно смотрите и предупреждайте свою строительную бригаду.</w:t>
      </w:r>
    </w:p>
    <w:p>
      <w:pPr>
        <w:pStyle w:val="Normal"/>
        <w:jc w:val="both"/>
        <w:rPr/>
      </w:pPr>
      <w:r>
        <w:rPr/>
      </w:r>
    </w:p>
    <w:p>
      <w:pPr>
        <w:pStyle w:val="Normal"/>
        <w:jc w:val="both"/>
        <w:rPr/>
      </w:pPr>
      <w:r>
        <w:rPr/>
        <w:t>Если материалы будете покупать вы, тогда проблем не возникнет, потому что вы и так свое имя скажете. Но в моем случае было так – я сама не разбиралась во многих вещах, и мне было сложно ездить за тем же профилем, времени нет, знаний достаточных нет, и я доверилась своему строителю.</w:t>
      </w:r>
    </w:p>
    <w:p>
      <w:pPr>
        <w:pStyle w:val="Normal"/>
        <w:jc w:val="both"/>
        <w:rPr/>
      </w:pPr>
      <w:r>
        <w:rPr/>
      </w:r>
    </w:p>
    <w:p>
      <w:pPr>
        <w:pStyle w:val="Normal"/>
        <w:jc w:val="both"/>
        <w:rPr>
          <w:b/>
          <w:b/>
        </w:rPr>
      </w:pPr>
      <w:r>
        <w:rPr>
          <w:b/>
        </w:rPr>
        <w:t>Ведите учет расходов и составляйте для себя смету</w:t>
      </w:r>
    </w:p>
    <w:p>
      <w:pPr>
        <w:pStyle w:val="Normal"/>
        <w:jc w:val="both"/>
        <w:rPr>
          <w:b/>
          <w:b/>
        </w:rPr>
      </w:pPr>
      <w:r>
        <w:rPr>
          <w:b/>
        </w:rPr>
      </w:r>
    </w:p>
    <w:p>
      <w:pPr>
        <w:pStyle w:val="Normal"/>
        <w:jc w:val="both"/>
        <w:rPr/>
      </w:pPr>
      <w:r>
        <w:rPr/>
        <w:t>Удобно очень для будущего оформления пакета документов и получения вычета сразу вести смету расходов. Это не сложно. Допустим, вам делают фундамент. В любом случае вы со строителем сразу оговариваете стоимость работы и перечень материалов. Вы себе можете написать на отдельном листе бумаги: «Смета на строительство фундамента», ставите дату и перечисляете: брус (указываете его количество), цемент, арматура и прочее. Я лично в такой смете не ставила сразу стоимость, я перечисляла предполагаемое количество материалов. А потом к этой смете прикрепляла соответствующие чеки. Так удобно будет в будущем при проверке ваших документов и даст вам 100% гарантию того, что ваши расходы примут.</w:t>
      </w:r>
    </w:p>
    <w:p>
      <w:pPr>
        <w:pStyle w:val="Normal"/>
        <w:jc w:val="both"/>
        <w:rPr/>
      </w:pPr>
      <w:r>
        <w:rPr/>
      </w:r>
    </w:p>
    <w:p>
      <w:pPr>
        <w:pStyle w:val="Normal"/>
        <w:jc w:val="both"/>
        <w:rPr/>
      </w:pPr>
      <w:r>
        <w:rPr/>
        <w:t>Обращаю ваше внимание на то, что просто так писать и прикладывать невероятные суммы по чекам нельзя, налоговый инспектор тоже человек, и он прекрасно поймет, что вы обманываете его.</w:t>
      </w:r>
    </w:p>
    <w:p>
      <w:pPr>
        <w:pStyle w:val="Normal"/>
        <w:jc w:val="both"/>
        <w:rPr/>
      </w:pPr>
      <w:r>
        <w:rPr/>
      </w:r>
    </w:p>
    <w:p>
      <w:pPr>
        <w:pStyle w:val="Normal"/>
        <w:jc w:val="both"/>
        <w:rPr/>
      </w:pPr>
      <w:r>
        <w:rPr/>
        <w:t>У меня был такой случай – мне в кухне на полу делали плитку и строительная бригада мне предоставила чеки на приобретение 60 мешков клея (это при том, что площадь моей кухни 20 кв.м. Неопытный человек не поймет, о чем идет речь, но если вы сталкивались когда-нибудь с ремонтом, то сразу скажете – почему так много. Все должно быть в меру. Я понимаю, что где-то и на что-то вам чек не дадут и приписать лишний мешок того же плиточного клея можно, но «перегибать» палку не надо.</w:t>
      </w:r>
    </w:p>
    <w:p>
      <w:pPr>
        <w:pStyle w:val="Normal"/>
        <w:jc w:val="both"/>
        <w:rPr/>
      </w:pPr>
      <w:r>
        <w:rPr/>
      </w:r>
    </w:p>
    <w:p>
      <w:pPr>
        <w:pStyle w:val="Normal"/>
        <w:jc w:val="both"/>
        <w:rPr>
          <w:b/>
          <w:b/>
        </w:rPr>
      </w:pPr>
      <w:r>
        <w:rPr>
          <w:b/>
        </w:rPr>
        <w:t>Расходы на МПО можно включать в состав вычета</w:t>
      </w:r>
    </w:p>
    <w:p>
      <w:pPr>
        <w:pStyle w:val="Normal"/>
        <w:jc w:val="both"/>
        <w:rPr>
          <w:b/>
          <w:b/>
        </w:rPr>
      </w:pPr>
      <w:r>
        <w:rPr>
          <w:b/>
        </w:rPr>
      </w:r>
    </w:p>
    <w:p>
      <w:pPr>
        <w:pStyle w:val="Normal"/>
        <w:jc w:val="both"/>
        <w:rPr/>
      </w:pPr>
      <w:r>
        <w:rPr/>
        <w:t>Я решила выделить расходы на металлопластиковые окна отдельно. Я сама на этом «попала» и не смогла включить 120 тыс. руб. в состав вычета. Как все было?</w:t>
      </w:r>
    </w:p>
    <w:p>
      <w:pPr>
        <w:pStyle w:val="Normal"/>
        <w:jc w:val="both"/>
        <w:rPr/>
      </w:pPr>
      <w:r>
        <w:rPr/>
      </w:r>
    </w:p>
    <w:p>
      <w:pPr>
        <w:pStyle w:val="Normal"/>
        <w:jc w:val="both"/>
        <w:rPr/>
      </w:pPr>
      <w:r>
        <w:rPr/>
        <w:t>Я к пакету документов на вычет приложила копию договора с организацией, которая устанавливает МПО, копию квитанции платежной и думала, что все будет хорошо. Мне позвонили из налоговой инспекции, когда проводили проверку моих документов, и сообщили, что не могут принять мои расходы на окна. Дело в том, что вычет на строительство дома предоставляется только в отношении нового дома. Если человек что-то достраивает или пристраивает, вычет ему не дадут.</w:t>
      </w:r>
    </w:p>
    <w:p>
      <w:pPr>
        <w:pStyle w:val="Normal"/>
        <w:jc w:val="both"/>
        <w:rPr/>
      </w:pPr>
      <w:r>
        <w:rPr/>
      </w:r>
    </w:p>
    <w:p>
      <w:pPr>
        <w:pStyle w:val="Normal"/>
        <w:jc w:val="both"/>
        <w:rPr/>
      </w:pPr>
      <w:r>
        <w:rPr/>
        <w:t>У меня договор назывался так – Договор на демонтаж и установку окон. Теперь вы понимаете? Слово «демонтаж» стало причиной всему. Налоговый инспектор прекрасно понимала, что дом у меня новый и в нем ранее никто не жил, но вот формулировка договора сбила с толку все. То есть демонтировать можно только, что ранее уже было установлено. Поэтому, будьте внимательны, заключая договоры с организациями на установку МПО, просите их убрать это слово из текста договора.</w:t>
      </w:r>
    </w:p>
    <w:p>
      <w:pPr>
        <w:pStyle w:val="Normal"/>
        <w:jc w:val="both"/>
        <w:rPr/>
      </w:pPr>
      <w:r>
        <w:rPr/>
      </w:r>
    </w:p>
    <w:p>
      <w:pPr>
        <w:pStyle w:val="Normal"/>
        <w:jc w:val="both"/>
        <w:rPr>
          <w:b/>
          <w:b/>
        </w:rPr>
      </w:pPr>
      <w:r>
        <w:rPr>
          <w:b/>
        </w:rPr>
        <w:t>Готовим пакет документов</w:t>
      </w:r>
    </w:p>
    <w:p>
      <w:pPr>
        <w:pStyle w:val="Normal"/>
        <w:jc w:val="both"/>
        <w:rPr>
          <w:b/>
          <w:b/>
        </w:rPr>
      </w:pPr>
      <w:r>
        <w:rPr>
          <w:b/>
        </w:rPr>
      </w:r>
    </w:p>
    <w:p>
      <w:pPr>
        <w:pStyle w:val="Normal"/>
        <w:jc w:val="both"/>
        <w:rPr/>
      </w:pPr>
      <w:r>
        <w:rPr/>
        <w:t>Когда работы по строительству были все завершены, я начала готовить пакет документов для получения свидетельства о праве собственности.  Получила на руки правоустанавливающий документ я в марте 2015 года. После этой даты у меня продолжались работы по дому (они ведутся еще и сейчас), надо было делать внутреннюю отделку в комнатах еще. Я заехала в дом, когда только 20% внутренней отделки было готово. И я смогла включить в состав расходов на вычет только затраты на строительство, которые осуществлялись до даты регистрации права собственности. Все платежные документы, которые датировались позже марта 2015 года, у меня не были приняты.</w:t>
      </w:r>
    </w:p>
    <w:p>
      <w:pPr>
        <w:pStyle w:val="Normal"/>
        <w:jc w:val="both"/>
        <w:rPr/>
      </w:pPr>
      <w:r>
        <w:rPr/>
      </w:r>
    </w:p>
    <w:p>
      <w:pPr>
        <w:pStyle w:val="Normal"/>
        <w:jc w:val="both"/>
        <w:rPr/>
      </w:pPr>
      <w:r>
        <w:rPr/>
        <w:t>Вот такие особенности существуют при получении имущественного вычета на строительство жилого дома. Для того, чтобы получить вычет и вернуть налог надо не только собрать всю документацию, но и подготовить налоговую декларацию 3-НДФЛ.</w:t>
      </w:r>
    </w:p>
    <w:p>
      <w:pPr>
        <w:pStyle w:val="Normal"/>
        <w:jc w:val="both"/>
        <w:rPr/>
      </w:pPr>
      <w:r>
        <w:rPr/>
      </w:r>
    </w:p>
    <w:p>
      <w:pPr>
        <w:pStyle w:val="Normal"/>
        <w:jc w:val="both"/>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User</dc:creator>
  <dc:description/>
  <cp:keywords/>
  <dc:language>en-US</dc:language>
  <cp:lastModifiedBy>User</cp:lastModifiedBy>
  <dcterms:modified xsi:type="dcterms:W3CDTF">2018-05-03T18:19:00Z</dcterms:modified>
  <cp:revision>2</cp:revision>
  <dc:subject/>
  <dc:title/>
</cp:coreProperties>
</file>